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.12.2016.  </w:t>
        <w:tab/>
        <w:t xml:space="preserve">                                                                     № 2/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тячі та спортив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Дитячі та спортивні майданчики                        м. Мелітополя”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датки до міської програми з визначенням адрес, об’ємів робіт та необхідність асигнувань затвердити окремим рішенням Мелітопольської міської ради Запорізької області протягом січня-лютого 2017 року після обстеження постійної депутатської комісії з питань житлово-комунального господарства та паливно-енергетичного комплексу, підприємництва, промисловості та відповідних висновків постійної депутатської комісії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атки, пов’язані з реалізацією програми, проводити за рахунок коштів, передбачених у міському бюджеті на 2017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6 № 2/66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Дитячі та спортивні  майданчики м. Мелітополя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функцією дитячих  та спортивних майданчиків є забезпечення гармонійного розвитку дитячого організму, зміцнення здоров’я населення, підвищення стійкості до несприятливого впливу навколишнього природного середовищ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Мелітополі мешкає понад 2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дітей і підлітків. Відомо, що діти значну частину вільного часу проводять на вулиці. Тому питання організації дозвілля в умовах вулиці та подвір'я – важлива частина профілактично-виховної і рекреаційної роботи з дітьми та підлітками. Своєрідним центром такої справи є дитячі майданчик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знаходиться дитячі та спортивні майданчики, більшість яких не відповідає сучасному вигляду міста та знаходиться у незадовільному технічному стані, що становить загрозу життю дітей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„Дитячі та спортивні  майданчики м. Мелітополя”  обумовлено необхідністю здійсненням заходів у сфері житлово-комунального господарства, пов’язаних з покращання матеріально-технічного стану міських територій, естетичного вигляду мікрорайонів, ефективної та безпечної експлуатації  об’єктів житлово-комунального господарства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91 Бюджетного кодексу України, 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 xml:space="preserve">, та інших нормативно-правових актів у сфері житлово-комунального господарств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грама містить комплекс заходів, спрямованих на поліпшення умов активного відпочинку дітей та молоді для змістовного проведення вільного від навчання ча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ання матеріально-технічного стану міських територій, естетичного вигляду мікрорайон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сприятливих умов проживання для мешканців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зайнятості дітей у вільний від навчання час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- 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благоустрою  території багатоквартирних  житлових будинків комунальної власності, об’єднань  співвласників  багатоквартирних будинків, житлово-будівельних та обслуговуючих кооперативів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- здійснення благоустрою міської територ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на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дбання дитячих  та спортивних 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: улаштування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: улаштування спортивних майданчиків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</w:t>
      </w:r>
      <w:r>
        <w:rPr>
          <w:sz w:val="28"/>
          <w:szCs w:val="28"/>
        </w:rPr>
        <w:t>2970</w:t>
      </w:r>
      <w:r>
        <w:rPr>
          <w:sz w:val="28"/>
          <w:szCs w:val="28"/>
          <w:lang w:val="uk-UA"/>
        </w:rPr>
        <w:t xml:space="preserve">,00 тис. грн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здійснюється за рахунок коштів міського бюджету передбачених у 2017 році на виконання  зазначеної прог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  <w:tab/>
        <w:t>VІ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ання матеріально-технічного стану міських територій, естетичного вигляду мікрорайонів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- створення сприятливих умов проживання дл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 розпорядник та відповідальний виконавець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ем бюджетних коштів та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9:00Z</dcterms:created>
  <dc:creator>User</dc:creator>
  <dc:description/>
  <dc:language>en-US</dc:language>
  <cp:lastModifiedBy>Admin</cp:lastModifiedBy>
  <cp:lastPrinted>2016-12-16T12:03:00Z</cp:lastPrinted>
  <dcterms:modified xsi:type="dcterms:W3CDTF">2016-12-20T13:39:00Z</dcterms:modified>
  <cp:revision>2</cp:revision>
  <dc:subject/>
  <dc:title>Мелітопольська міська рада</dc:title>
</cp:coreProperties>
</file>